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6"/>
          <w:sz w:val="28"/>
        </w:rPr>
      </w:pPr>
      <w:r>
        <w:rPr>
          <w:sz w:val="24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-40.1pt;width:51.05pt;height:5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8822060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975</wp:posOffset>
                </wp:positionH>
                <wp:positionV relativeFrom="paragraph">
                  <wp:posOffset>-558165</wp:posOffset>
                </wp:positionV>
                <wp:extent cx="61785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4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65pt;height:17.6pt;mso-wrap-distance-left:9.05pt;mso-wrap-distance-right:9.05pt;mso-wrap-distance-top:0pt;mso-wrap-distance-bottom:0pt;margin-top:-43.9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46"/>
          <w:sz w:val="32"/>
          <w:szCs w:val="32"/>
        </w:rPr>
        <w:t>СОВЕТ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0.07.2017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1-04/319-р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О демонтаже самовольно установленного 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нестационарного объекта (торгового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павильона), расположенного на земельном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участке по ул. Даугавской, 4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hanging="0"/>
        <w:rPr/>
      </w:pPr>
      <w:r>
        <w:rPr>
          <w:sz w:val="27"/>
          <w:szCs w:val="27"/>
          <w:lang w:val="ru-RU"/>
        </w:rPr>
        <w:tab/>
        <w:t xml:space="preserve">На основании постановления администрации Волгограда от 12.04.2013                   № 764 «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», распоряжения администрации Советского района </w:t>
      </w:r>
      <w:r>
        <w:rPr>
          <w:color w:val="000000"/>
          <w:sz w:val="27"/>
          <w:szCs w:val="27"/>
          <w:lang w:val="ru-RU"/>
        </w:rPr>
        <w:t>Волгограда от 25.10.2016 № 01-04/412-р «</w:t>
      </w:r>
      <w:r>
        <w:rPr>
          <w:sz w:val="27"/>
          <w:szCs w:val="27"/>
          <w:lang w:val="ru-RU"/>
        </w:rPr>
        <w:t>Об утверждении состава комиссии по решению вопросов о демонтаже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», протокола комиссии по решению вопросов о демонтаже самовольно установленных нестационарных объектов на территории Волгограда от 29.06.2017: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  <w:t>1. Утвердить состав исполнительной комиссии по обеспечению выполнения мероприятий по демонтажу самовольно установленных нестационарных объектов на территории Советского района Волгограда (приложение № 1)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  <w:t>2. Директору МБУ «ЖКХ Советского района Волгограда» организовать выполнение работ по демонтажу, перевозке и хранению объекта (торгового павильона, размером 3,5 м, 2,5 м, площадью 8,75 кв.м.), расположенного на земельном участке по ул. Даугавской, 4, не позднее 5 рабочих дней со дня издания указанного распоряжения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uppressAutoHyphens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uppressAutoHyphens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uppressAutoHyphens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uppressAutoHyphens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Ш.Г.Тепшинов</w:t>
      </w:r>
    </w:p>
    <w:p>
      <w:pPr>
        <w:pStyle w:val="32"/>
        <w:suppressAutoHyphens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uppressAutoHyphens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uppressAutoHyphens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uppressAutoHyphens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uppressAutoHyphens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ского района Волгограда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0.07.2017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1-04/319-р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исполнительной комиссии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по обеспечению выполнения мероприятий по демонтажу </w:t>
      </w:r>
      <w:r>
        <w:rPr>
          <w:sz w:val="27"/>
          <w:szCs w:val="27"/>
        </w:rPr>
        <w:t>самовольно установленного нестационарного объекта (торгового</w:t>
      </w:r>
    </w:p>
    <w:p>
      <w:pPr>
        <w:pStyle w:val="Normal"/>
        <w:suppressAutoHyphens w:val="true"/>
        <w:jc w:val="center"/>
        <w:rPr/>
      </w:pPr>
      <w:r>
        <w:rPr/>
        <w:t>павильона), расположенного на земельном участке по ул. Даугавской, 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667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Александр Никола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административно-технической инспекции МБУ «ЖКХ Советского района Волгограда», председатель исполнительной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 Очир Викто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жакова Татья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начальника отдела градостроительства и землепользования администрации Советского района Волгогра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ства и землепользования администрации Советского района Волгогра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и № 6 Управления МВД                              России по Волгоград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П «ВМЭС»                                (по согласованию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Ш.Г.Тепшинов</w:t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еестр рассылки распоряжения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0.07.2017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1-04/319-р</w:t>
      </w:r>
    </w:p>
    <w:p>
      <w:pPr>
        <w:pStyle w:val="Normal"/>
        <w:ind w:left="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7"/>
        <w:gridCol w:w="709"/>
        <w:gridCol w:w="850"/>
        <w:gridCol w:w="2160"/>
        <w:gridCol w:w="708"/>
        <w:gridCol w:w="1516"/>
        <w:gridCol w:w="12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адресатов (рассыл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-во экз. при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 и подпись получ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метка о свидетельствовании копии оригинал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метка о наличии оттиска гербовой  печа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У «ЖКХ Советского района Волгогр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градостроительства и землепользования администрации Советского района Волгог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 №6 УМВД России по     Волгогр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«ВМ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/>
        <w:t>Исполнитель: Гаврилов С.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kern w:val="2"/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4:00Z</dcterms:created>
  <dc:creator>Кузубова</dc:creator>
  <dc:description/>
  <dc:language>en-US</dc:language>
  <cp:lastModifiedBy>Гаврилов Сергей Викторович</cp:lastModifiedBy>
  <cp:lastPrinted>2017-06-28T14:47:00Z</cp:lastPrinted>
  <dcterms:modified xsi:type="dcterms:W3CDTF">2017-07-10T12:54:00Z</dcterms:modified>
  <cp:revision>2</cp:revision>
  <dc:subject/>
  <dc:title>04024339</dc:title>
</cp:coreProperties>
</file>