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этаж – 27,0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Б-Р ИМ. ЭНГЕЛЬСА, 29,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</w:t>
      </w:r>
      <w:bookmarkStart w:id="13" w:name="datsv"/>
      <w:bookmarkEnd w:id="13"/>
      <w:r>
        <w:rPr/>
        <w:t xml:space="preserve"> </w:t>
      </w:r>
      <w:r>
        <w:rPr>
          <w:color w:val="3333FF"/>
          <w:sz w:val="22"/>
          <w:szCs w:val="22"/>
        </w:rPr>
        <w:t>от 16.06.2016 запись регистрации 34-34/001-34/001/008/2016-101/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/>
      </w:pPr>
      <w:r>
        <w:rPr>
          <w:bCs/>
          <w:sz w:val="22"/>
          <w:szCs w:val="22"/>
        </w:rPr>
        <w:t xml:space="preserve">2.2.16. </w:t>
      </w:r>
      <w:r>
        <w:rPr>
          <w:sz w:val="22"/>
          <w:szCs w:val="22"/>
        </w:rPr>
        <w:t>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предоставить необходимые документы для осуществления Арендодателем государственной регистрации договора в Управлении Федеральной службы государственной регистрации, кадастра и картографии по Волгоградской области (в случае действия договора сроком не менее одного года)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4" w:name="d2nac"/>
      <w:bookmarkStart w:id="45" w:name="d2nac"/>
      <w:bookmarkEnd w:id="45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б-р им. Энгельса, 29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Арендатору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Недвижимого Имуществ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этаж </w:t>
      </w:r>
      <w:bookmarkStart w:id="46" w:name="pomes"/>
      <w:bookmarkEnd w:id="46"/>
      <w:r>
        <w:rPr>
          <w:sz w:val="24"/>
          <w:szCs w:val="24"/>
        </w:rPr>
        <w:t xml:space="preserve"> - 27,0 кв.м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довлетворительно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 – покрыт линолеумо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ены – оклеены обо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олок – оклеен потолочной плитк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на -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вери –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ы водоснабжения, канализации, электроснабжения и отопления – имеютс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ходятся в исправном состоянии.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-р им. Энгельса, 2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7,0 кв.м 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SirvachevaL</dc:creator>
  <dc:description/>
  <dc:language>en-US</dc:language>
  <cp:lastModifiedBy>Сюч Т.</cp:lastModifiedBy>
  <cp:lastPrinted>2016-05-12T13:43:00Z</cp:lastPrinted>
  <dcterms:modified xsi:type="dcterms:W3CDTF">2017-03-07T08:02:00Z</dcterms:modified>
  <cp:revision>2</cp:revision>
  <dc:subject/>
  <dc:title>Д О Г О В О Р  № __________</dc:title>
</cp:coreProperties>
</file>