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31 от 25.05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движимого муниципального имущества (перечень движимого муниципального имущества, наименование, место расположения, технические характеристики и требования по каждому объекту  движимого имущества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лот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 район, ул. Рионская, 3а  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 </w:t>
      </w: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6 ма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9.06.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9 июня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9 июн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5831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 в таблице (приложение к извещению о проведении 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лоту № 1 – 6332,00 руб.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9.06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  <w:i w:val="false"/>
            <w:iCs/>
          </w:rPr>
          <w:t>www.torgi.gov.ru</w:t>
        </w:r>
      </w:hyperlink>
      <w:r>
        <w:rPr>
          <w:rStyle w:val="Emphasis"/>
          <w:i w:val="false"/>
        </w:rPr>
        <w:t xml:space="preserve">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департаменте муниципального имущества администрации Волгограда по адресу:    г. Волгоград, ул. Волгодонская, 16, каб. 8,  тел. (8442) 39-70-86, 39-70-87 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9.06.2017).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9.06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before="0" w:after="0"/>
        <w:ind w:left="51" w:right="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 руководителя  департамента</w:t>
        <w:tab/>
        <w:tab/>
        <w:tab/>
        <w:tab/>
        <w:tab/>
        <w:t xml:space="preserve">                 М.Е. Агее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31 от 25.05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движимого имущества муниципальной имущественной казны Волгограда, расположенного по адресу: Волгоград, Дзержинский  район, ул. Рионская, 3а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 объектов движимого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вижимое имущество – производственная база, прочие постройки общей площадью 1319,05 кв.м, в том числ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клад (металлический), Г1 площадью – 144,9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Склад (металлический), Г3 площадью – 40,7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Электрощитовая (бетон), Г5 площадью 2,9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Навес, Г6 площадью 18,4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Уборная, Г7 площадью 7,7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Бункер для сбора стружки, лит.</w:t>
            </w:r>
            <w:r>
              <w:rPr>
                <w:lang w:val="en-US"/>
              </w:rPr>
              <w:t>III</w:t>
            </w:r>
            <w:r>
              <w:rPr/>
              <w:t xml:space="preserve"> площадью 6,25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Замощение, лит.</w:t>
            </w:r>
            <w:r>
              <w:rPr>
                <w:lang w:val="en-US"/>
              </w:rPr>
              <w:t>I</w:t>
            </w:r>
            <w:r>
              <w:rPr/>
              <w:t xml:space="preserve"> площадью 629,00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Кран-балка, лит.</w:t>
            </w:r>
            <w:r>
              <w:rPr>
                <w:lang w:val="en-US"/>
              </w:rPr>
              <w:t>II</w:t>
            </w:r>
            <w:r>
              <w:rPr/>
              <w:t>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Забор, лит.</w:t>
            </w:r>
            <w:r>
              <w:rPr>
                <w:lang w:val="en-US"/>
              </w:rPr>
              <w:t>I</w:t>
            </w:r>
            <w:r>
              <w:rPr/>
              <w:t xml:space="preserve"> площадью 429,0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Забор лит. 3 площадью 24,40 кв.м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Ворота, лит. 2 площадью 15,80 кв.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вижимое имущество расположено на территории производственной базы по адресу:</w:t>
            </w:r>
            <w:r>
              <w:rPr>
                <w:b/>
              </w:rPr>
              <w:t xml:space="preserve"> Волгоград, Дзержинский район, ул. Рионская, 3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движимого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2.12.2016 №299-4/2016 - Н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5831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6332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При прекращении действия Договора аренды Арендатор (Победитель аукциона)  передает </w:t>
            </w:r>
            <w:r>
              <w:rPr/>
              <w:t>движимое муниципальное имущество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движимого имущества. В случае если Арендатор не возвратил арендованное движимое имущество, либо возвратил его несвоевременно, в соответствии со статьей 622 Гражданского Кодекса РФ он будет обязан оплатить арендную плату за все время просрочки возврата имущества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движимое имущество будет повреждено или уничтожено, Арендодатель вправе потребовать от Арендатора восстановить своими силами и за свой счет 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Арендатор обязан за свой счет осуществлять текущий ремонт движимого муниципального имуществ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 и на основании договора аренды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. 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  26.05.2017 по  15.06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 Ворошиловского, Дзержинского районов ДМИ (телефоны: 39-70-88; 39-70-81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9 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руководителя  департамента</w:t>
        <w:tab/>
        <w:tab/>
        <w:tab/>
        <w:tab/>
        <w:tab/>
        <w:t xml:space="preserve">                      М.Е. Агее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5-24T12:51:00Z</dcterms:modified>
  <cp:revision>363</cp:revision>
  <dc:subject/>
  <dc:title>Информационное сообщение</dc:title>
</cp:coreProperties>
</file>