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2665" w:hRule="atLeast"/>
        </w:trPr>
        <w:tc>
          <w:tcPr>
            <w:tcW w:w="104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3825" cy="152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  <w:t>от 17.01.2017  № 4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243" w:hanging="0"/>
        <w:jc w:val="both"/>
        <w:rPr/>
      </w:pPr>
      <w:r>
        <w:rPr>
          <w:sz w:val="28"/>
          <w:szCs w:val="28"/>
        </w:rPr>
        <w:t xml:space="preserve">О проведении конкурса «Лучшее типовое архитектурное решение нестационарного торгового объекта в Волгограде»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В целях совершенствования архитектурно-художественного облика Волгограда, комплексного системного подхода к архитектурно-художест</w:t>
        <w:softHyphen/>
        <w:t>венному оформлению, внешнему благоустройству территории Волгограда, в соответствии с Федеральным законом от 28 декабря 2009 г. № 381-ФЗ «Об основах государственного регулирования торговой деятельности в Российской Федерации», руководствуясь статьями 7, 39 Устава города-героя Волгограда, администрация Волгограда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1. Провести конкурс «Лучшее типовое архитектурное решение нестационарного торгового объекта в Волгограде».</w:t>
      </w:r>
    </w:p>
    <w:p>
      <w:pPr>
        <w:pStyle w:val="Normal"/>
        <w:ind w:left="567" w:firstLine="851"/>
        <w:jc w:val="both"/>
        <w:rPr/>
      </w:pPr>
      <w:bookmarkStart w:id="0" w:name="sub_30"/>
      <w:r>
        <w:rPr>
          <w:sz w:val="28"/>
          <w:szCs w:val="28"/>
        </w:rPr>
        <w:t xml:space="preserve">2. Утвердить прилагаемые: </w:t>
      </w:r>
      <w:bookmarkStart w:id="1" w:name="sub_31"/>
      <w:bookmarkEnd w:id="0"/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2.1. Положение о конкурсе «Лучшее типовое архитектурное решение нестационарного торгового объекта в Волгограде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bookmarkStart w:id="2" w:name="sub_32"/>
      <w:bookmarkEnd w:id="1"/>
      <w:bookmarkEnd w:id="2"/>
      <w:r>
        <w:rPr>
          <w:sz w:val="28"/>
          <w:szCs w:val="28"/>
        </w:rPr>
        <w:t>2.2. Состав конкурсной комиссии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3. Департаменту финансов администрации Волгограда предусмотреть необходимые бюджетные ассигнования на выплату денежного вознаграждения. </w:t>
      </w:r>
    </w:p>
    <w:p>
      <w:pPr>
        <w:pStyle w:val="Normal"/>
        <w:ind w:left="567" w:firstLine="851"/>
        <w:jc w:val="both"/>
        <w:rPr/>
      </w:pPr>
      <w:bookmarkStart w:id="3" w:name="sub_32"/>
      <w:bookmarkEnd w:id="3"/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Волгограда Пешкову И.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В.Лихач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2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17  № 45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«Лучшее типовое архитектурное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стационарного торгового объекта в Волгогра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 Положение о конкурсе «Лучшее типовое архитектурное решение нестационарного торгового объекта в Волгограде» (далее – Положение) определяет порядок организации и проведения конкурса «Лучшее типовое архитектурное решение нестационарного торгового объекта в Волгограде» (далее – конкурс) на разработку типовых архитектурных решений для киоска, павильона, торговой галереи (далее – архитектурное решение) и внешнего вида для торгового автомата, лотка, палатки, тележки, бахчевого развала, елочного базара, площадки для продажи рассады и саженцев (далее – внешний вид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архитектурных решений, внешнего вида нестационарных торговых объектов (далее – НТО) призвана определить архитектурный облик НТО на территории Волгограда, выработать их единый стиль в целях последующей реализации при размещении соответствующего вида НТО на территории Волгогр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Организатором конкурса является департамент по градостроительству и архитектуре администрации Волгогр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Целями конкурса являются определение лучших архитектурных решений, внешнего вида НТ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 Конкурс проводится по пяти номинац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1. Архитектурное решение павиль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2. Архитектурное решение кио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 Архитектурное решение торговой галереи.</w:t>
      </w: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4. Внешний вид торгового автомата, лотка, палатки, теле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5. Внешний вид бахчевого развала, елочного базара, площадки для продажи рассады и сажен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 Победителями конкурса признаются лица, чьи работы в соответствии с Положением признаны лучшими (с присуждением первой, второй и третьей премий) в каждой номин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В целях выявления лучших работ и подведения итогов конкурса конкурсная комиссия руководствуется принципами профессионализма, независимости мнений и объекти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Конкурсная комиссия вправе принимать решения, если на ее заседании присутствует не менее 2/3 членов конкурс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 Конкурсная комиссия определяет лучшие работы и победителя конкурса в день проведения конкурса путем сопоставления и оценки конкурсных материа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ем конкурса признается участник, который по решению конкурсной комиссии набрал высшее количество бал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вном количестве баллов, набранном двумя и более участниками конкурса, получившими наибольшее количество баллов, для определения победителей конкурсная комиссия принимает решение открытым голосованием, простым большинством голосов от числа присутствующих членов конкурсной комиссии. В случае равенства голосов голос председателя конкурсной комиссии является решаю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 Для оценки конкурсных материалов устанавливаются следующие критер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 Соответствие конкурсной работы заданию на разработку, условиям конкурса (от 0 до 5 бал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 Концептуальное решение для НТО – унификация, мобильность и трансформация, указанные в проектных решениях (от 0 до 5 бал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3. Качество архитектурных и планировочных решений, создание уникального и запоминающегося архитектурного образа (от 0 до 5 бал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4. Создание комфортных условий для пользователей как покупателей, так и продавцов (от 0 до 5 бал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5. Реалистичность проекта с точки зрения существующих технологий и материалов (от 0 до 5 бал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6. Эффективность проекта с точки зрения затрат на производство и последующей эксплуатации (от 0 до 5 бал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 Решение конкурсной комиссии оформляется протоколом, который подписывается всеми членами конкурсной комиссии. Протокол утверждается председателем конкурс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69"/>
      <w:bookmarkStart w:id="5" w:name="P69"/>
      <w:bookmarkEnd w:id="5"/>
    </w:p>
    <w:p>
      <w:pPr>
        <w:pStyle w:val="Normal"/>
        <w:jc w:val="center"/>
        <w:rPr/>
      </w:pPr>
      <w:r>
        <w:rPr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В конкурсе могут принимать участие юридические и физические лица, индивидуальные предпринимат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Работы, представляемые участниками конкурса, должны соответствовать заданию на разработ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 Количество работ, представленных одним участником, не огранич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 Каждое представленное архитектурное решение, внешний вид НТО </w:t>
      </w:r>
      <w:r>
        <w:rPr>
          <w:spacing w:val="-6"/>
          <w:sz w:val="28"/>
          <w:szCs w:val="28"/>
        </w:rPr>
        <w:t>должны соответствовать одной из пяти номинаций согласно следующим условиям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1. Архитектурное решение, внешний вид НТО должны соответствовать тематике, целям и условиям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2. Архитектурное решение, внешний вид НТО, предложенные в конкурсной работе, должны быть реалистичны с точки зрения существующих технологий и возможности их при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3. Архитектурное решение, внешний вид НТО, предложенные в конкурсной работе, должны обеспечить вандалоустойчивость и долговечность всех элементов Н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4. Архитектурное решение НТО должно предусматривать конструктивно монтаж на месте составных частей элементов объекта максимальной заводской готовности без производства сварочных работ. НТО должен подлежать перевозке и установке целиком как изделие или с высокотехнологичной сборкой на месте из комплекта готовых деталей. Перемещение объекта должно осуществляться без потери его эксплуатационных каче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5. В архитектурном решении НТО необходимо указать возможные места установки оборудования (кондиционеров, электрических счетчиков, бункера для загрузки товара, внешнего и внутреннего освещения, подсвет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6. Архитектурное решение НТО может содержать выделенные площади на внешней(-их) стороне(-ах) объекта для размещения рекламы, логотипа, текстовой и (или) иной графическ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7. Не допускается устройство заглубленных фундаментов и подземных </w:t>
      </w:r>
      <w:r>
        <w:rPr>
          <w:spacing w:val="-4"/>
          <w:sz w:val="28"/>
          <w:szCs w:val="28"/>
        </w:rPr>
        <w:t xml:space="preserve">сооружений. Пространственно-планировочное решение по этажности НТО – </w:t>
      </w:r>
      <w:r>
        <w:rPr>
          <w:sz w:val="28"/>
          <w:szCs w:val="28"/>
        </w:rPr>
        <w:t>не более одного уро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8. В архитектурных решениях НТО возможно проработать концепцию идентификации НТО по специализации: «Молоко», «Хлеб», «Бакалея», «Гастрономия», «Кондитерские товары», «Рыба», «Овощи и фрукты», «Печать», «Цветы» и т. 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9. При разработке архитектурного решения, внешнего вида НТО необходимо учитывать требования </w:t>
      </w:r>
      <w:hyperlink r:id="rId3">
        <w:r>
          <w:rPr>
            <w:rStyle w:val="InternetLink"/>
            <w:sz w:val="28"/>
            <w:szCs w:val="28"/>
          </w:rPr>
          <w:t>СНиП 35-01-2001</w:t>
        </w:r>
      </w:hyperlink>
      <w:r>
        <w:rPr>
          <w:sz w:val="28"/>
          <w:szCs w:val="28"/>
        </w:rPr>
        <w:t xml:space="preserve"> «Доступность зданий и сооружений для маломобильных групп населения», принятых и введенных в действие постановлением Государственного комитета Российской Федерации </w:t>
      </w:r>
      <w:r>
        <w:rPr>
          <w:spacing w:val="-4"/>
          <w:sz w:val="28"/>
          <w:szCs w:val="28"/>
        </w:rPr>
        <w:t>по строительству и жилищно-коммунальному комплексу от 16 июля 2001 г. № 73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 Участниками конкурса представляются следующи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1. Архитектурное решение, внешний вид НТО на бумажном носителе в следующем состав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описание архитектурного решения, внешнего вида НТО, его пространственной, планировочной и функциональной организации, применяемых материалов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декоративно-художественной и цветовой отделке НТ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ветовое решение фасадов в плоскости (М 1:50, М 1:20 на выбор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ы (М 1:50, М 1:20 на выбор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езы (М 1:50, М 1:20 на выбор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зуализация (2–3 ракурс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2. Архитектурное решение, внешний вид НТО в электронной форме </w:t>
      </w:r>
      <w:r>
        <w:rPr>
          <w:spacing w:val="-2"/>
          <w:sz w:val="28"/>
          <w:szCs w:val="28"/>
        </w:rPr>
        <w:t>на CD, DVD или других носителях, совместимых с персональным компьютеро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е материалов, представляемых в электронной форме, обязательно должны присутствовать рабочие файлы, с помощью которых выполнялась распечатка выходных документов, а также растровые копии (файлы) всех выходных документов (чертежей, схем, карт) (в формате *.jpg, *tif и т. п.), соответствующие по содержанию представляемым бумажным докумен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частия в конкурсе заявитель подает конкурсные материалы в запечатанном конверте. При этом на таком конверте указываются наименование конкурса, для юридического лица – фирменное наименование, юридический адрес, для индивидуального предпринимателя, физического лица – сведения об адресе регистрации (месте жительства индивидуального предпринимателя, физического ли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 Участники конкурса согласны с возможным использованием их материалов в целях последующей реализации при размещении соответствующего вида НТО на территории Волгогр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Администрация Волгограда не несет ответственности за нарушение участником конкурса авторских 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 Конкурсные материалы принимаются в департаменте по градостроительству и архитектуре администрации Волгограда (пр-кт им. В.И.Ленина, 15, кабинет 414, ежедневно с 08.30 час. до 12.30 час. и с 13.30 час. до 17.30 час., выходные дни – суббота, воскресенье) до 03 февраля 2017 г. включи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должно содержать информацию о месте, сроках проведения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поступившие позже вышеуказанного срока, не рассматр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 Все поступившие от участников конкурса материалы регистрируются секретарем конкурсной комиссии в специальном журна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 По результатам проведения конкурса работы, не удостоенные награды, возвращаются участникам конкурса по их требованию. Требование участника конкурса о возврате конкурсных работ должно быть направлено организатору конкурса в течение 30 календарных дней со дня опубликования в соответствии с Положением итогов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 Информация о проведении конкурса и его результатах размещается на официальном сайте администрации Волгограда в информационно-теле</w:t>
        <w:softHyphen/>
        <w:t>коммуникационной сети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600"/>
      <w:bookmarkStart w:id="7" w:name="sub_600"/>
      <w:bookmarkEnd w:id="7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ределение и награждение победителей конкурс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600"/>
      <w:bookmarkStart w:id="9" w:name="sub_600"/>
      <w:bookmarkEnd w:id="9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. Конкурсная комиссия определяет победителей конкурса в соответствии с разделом 2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Победители конкурса награждаются в торжественной обстановке дипломами и денежными вознагра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spacing w:val="-2"/>
          <w:sz w:val="28"/>
          <w:szCs w:val="28"/>
        </w:rPr>
        <w:t>Сумма денежного вознаграждения победителей конкурса составля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ая премия – 2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ая премия – 1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тья премия – 1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денежного вознаграждения составляет 22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градостроительству и архитектуре администрации Волгограда</w:t>
      </w:r>
    </w:p>
    <w:p>
      <w:pPr>
        <w:pStyle w:val="Normal"/>
        <w:ind w:left="632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17  № 45</w:t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курсной комиссии (далее – коми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4"/>
      </w:tblGrid>
      <w:tr>
        <w:trPr>
          <w:trHeight w:val="89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главы администрации Волгограда, председатель комиссии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руководителя департамента по градостроительству и архитектуре администрации Волгограда, заместитель председателя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ф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ный специалист отдела территориального планирования департамента по градостроительству и архитектуре администрации Волгограда, секретар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уардович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уководитель департамента экономического развития администрации Волгогра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руководителя департамента экономического развития администрации Волгогра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нсультант отдела подготовки разреши</w:t>
            </w:r>
            <w:r>
              <w:rPr>
                <w:spacing w:val="-4"/>
                <w:sz w:val="28"/>
                <w:szCs w:val="28"/>
              </w:rPr>
              <w:t>тельной документации департамента по градо</w:t>
            </w:r>
            <w:r>
              <w:rPr>
                <w:sz w:val="28"/>
                <w:szCs w:val="28"/>
              </w:rPr>
              <w:t>строительству и архитектуре администрации Волгогра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ный градостроитель муниципального бюджетного учреждения «Институт градо</w:t>
            </w:r>
            <w:r>
              <w:rPr>
                <w:spacing w:val="-6"/>
                <w:sz w:val="28"/>
                <w:szCs w:val="28"/>
              </w:rPr>
              <w:t>строительного планирования Волгограда «Мега</w:t>
              <w:softHyphen/>
            </w:r>
            <w:r>
              <w:rPr>
                <w:sz w:val="28"/>
                <w:szCs w:val="28"/>
              </w:rPr>
              <w:t>полис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едседатель коллегии некоммерческого партнерства «Проектный комплекс «Нижняя Волга», </w:t>
            </w:r>
            <w:r>
              <w:rPr>
                <w:spacing w:val="-6"/>
                <w:sz w:val="28"/>
                <w:szCs w:val="28"/>
              </w:rPr>
              <w:t>заслуженный архитектор России 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рхитектор, член Волгоградской областной общественной организации «Союз архитекторов России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ц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правления Волгоградской областной общественной организации «Союз архитекторов России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епутат Волгоградской городской Думы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епутат Волгоградской городской Думы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kern w:val="2"/>
      <w:sz w:val="28"/>
      <w:lang w:val="en-US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3B9249460B6273B4D9D58ED160CE0FF0486D30CAEE2BCE2A4F1B8Fp5S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2:00Z</dcterms:created>
  <dc:creator>Кузубова</dc:creator>
  <dc:description/>
  <cp:keywords/>
  <dc:language>en-US</dc:language>
  <cp:lastModifiedBy>Гольтштейн Ирина Леонидовна</cp:lastModifiedBy>
  <cp:lastPrinted>2017-01-18T14:43:00Z</cp:lastPrinted>
  <dcterms:modified xsi:type="dcterms:W3CDTF">2017-01-18T13:06:00Z</dcterms:modified>
  <cp:revision>17</cp:revision>
  <dc:subject/>
  <dc:title>04024339</dc:title>
</cp:coreProperties>
</file>