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76 от 30.08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рмана Титова, 40а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Богунская, 12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1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1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 ул. им. Клименко, 9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Быкова, 4а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7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пр-кт им. В.И. Ленина, 17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ул. им. Ухтомского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ул. 64-й Армии, 3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ул. 64-й Армии, 3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им. Калеганова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Шекснинская,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Зерноградская, 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п. Веселая Балка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Созидательская, 4</w:t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31.08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21 сен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21 сентября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01 октяб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5907,00 руб., по лоту № 2 – 783,00 руб., по лоту № 3 – 1540,00 руб., по лоту № 4 – 2200,00 руб., по лоту № 5 – 7098,00 руб., по лоту № 6 – 1790,00 руб., по лоту  № 7 – 7094,00 руб., по лоту № 8 – 26688,00 руб., по лоту № 9 – 5630,00 руб., по лоту № 10 – 3937,00 руб., по лоту № 11 – 4830,00 руб., по лоту № 12 – 2990,00 руб., по лоту № 13 – 13230,00 руб., по лоту № 14 – 14458,00 руб., по лоту № 15 – 11597,00 руб., по лоту            № 16 – 5132,00 руб., по лоту № 17 – 2033,2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2362,00 руб., по лоту № 2 – 313,00 руб., по лоту № 3 – 616,00 руб., по лоту № 4 – 880,00 руб., по лоту № 5 – 2839,00 руб., по лоту № 6 – 716,00 руб., по лоту № 7 – 2837,00 руб., по лоту № 8 – 10675,00 руб., по лоту № 9 – 2252,00 руб., по лоту № 10 – 1574,00 руб., по лоту № 11 – 1932,00 руб., по лоту № 12 – 1196,00 руб., по лоту № 13 – 5292,00 руб., по лоту № 14 – 5783,00 руб., по лоту № 15 – 4638,00 руб., по лоту № 16 – 2052,00 руб., по лоту № 17 – 813,00 руб.</w:t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1.09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3.09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3.09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76 от </w:t>
      </w:r>
      <w:r>
        <w:rPr>
          <w:color w:val="FF0000"/>
        </w:rPr>
        <w:t xml:space="preserve"> </w:t>
      </w:r>
      <w:r>
        <w:rPr/>
        <w:t>30.08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им. Германа Титова, 4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2-х 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40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 - 4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№ 146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9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3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3.03.2016  № 34-34/001-34/001/108/2016-13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Богунская,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Богунская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7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отсутствуют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66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1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9.2016  № 34-34/001/108/2016-90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4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              № 1469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7.10.2016  № 34-34/001/150/2016-12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– 20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№ 1469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7.10.2016  № 34-34/001/150/2016-123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Лот № 5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69,8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 xml:space="preserve">Пол – бетонный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</w:t>
            </w:r>
            <w:r>
              <w:rPr>
                <w:b/>
              </w:rPr>
              <w:t xml:space="preserve"> </w:t>
            </w:r>
            <w:r>
              <w:rPr/>
              <w:t>Потолок – побелен. Двери –  деревянная, металлическ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закрыты металлическими щитам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№ 1454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9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8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Лот № 6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ыкова, 4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Быкова, 4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</w:rPr>
              <w:t>Расположенность,площад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1 этаж  – 12,0 кв.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и через подъезд жилого дома. Состояние удовлетворительное.  </w:t>
            </w:r>
            <w:r>
              <w:rPr/>
              <w:t>Пол –  деревянный. Стены – побелены. Потолок – побелен. Двери –  деревянные.</w:t>
            </w:r>
            <w:r>
              <w:rPr>
                <w:b/>
              </w:rPr>
              <w:t xml:space="preserve"> </w:t>
            </w:r>
            <w:r>
              <w:rPr/>
              <w:t>Есть окно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 № 145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0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16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8.2010 № 34-34-01/190/2010-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пр-кт им. В.И. Ленина, 17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пр-кт им. В.И. Ленина, 173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</w:rPr>
              <w:t>Расположенность,площад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1 этаж  – 39,3 кв.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 xml:space="preserve">Пол –  бетонный. </w:t>
            </w:r>
          </w:p>
          <w:p>
            <w:pPr>
              <w:pStyle w:val="Style18"/>
              <w:jc w:val="both"/>
              <w:rPr/>
            </w:pPr>
            <w:r>
              <w:rPr/>
              <w:t>Стены – побелены.  Потолок – побелен. Двери –  деревянные, входная металлическа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 № 1457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94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837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3.11.2010 34-34-01/228/2010-177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им. Ухтомского,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Советский район, ул. им. Ухтомского, 5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55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плитка, линолеум. Стены – окрашены, обои, плитка. Потолок – панели, побелка. Имеются двери – входная металлическая, межкомнатные ДСП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90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668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067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-01/261/2012-51 от 02.11.20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64-й Армии, 3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Кировский район, ул. 64-й Армии, 34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5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вместный с арендатором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, деревянный. Стены – окрашены. Потолок – побелка. Имеются двери – входная металлическая, межкомнатные ДСП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89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630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2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73/016/2016-106/1 от 13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64-й Армии, 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Кировский район, ул. 64-й Армии, 34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31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вместный с арендатором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бои. Потолок – побелка. Имеются двери – входная металлическая, межкомнатные ДСП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88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3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5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73/016/2016-104/1 от 13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48,3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              № 147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8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9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2.02.2017 № 34:34:020023:2205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9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7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9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1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2.02.2017 № 34:34:020023:2203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 Дзержинский район, ул. Калеганова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алеганова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88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обои. Пол – линолеум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22/18 от 16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23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2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0.03.2009         № 34-34-01/056/2009-17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Шекснинская, 2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Шекснинская, 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2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, потолок – побеленные. Пол – бетонный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968/18 от 11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45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7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2.05.2008г.         № 34-34-01/060/2008-23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Зерноградская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ул. Зерноградская, 2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1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Вход отдельный. Состояние удовлетворительное. </w:t>
            </w:r>
            <w:r>
              <w:rPr>
                <w:b/>
              </w:rPr>
              <w:t xml:space="preserve"> </w:t>
            </w:r>
            <w:r>
              <w:rPr/>
              <w:t>Пол – покрыт линолеумом. Стены – окрашены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3096/18 от 26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9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63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01/008/2016-839/1 от 03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п. Веселая Балка, д.3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Кировский район, п. Веселая Балка, д.38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– 56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собственником и свободным помещением. Состояние удовлетворительное.  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993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132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0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01/205/2015-909/1 от 16.12.201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2,1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частично плитка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6.2018 № 309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33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13,00 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18 № 34:34:020052:2925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13.09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7-19T11:30:00Z</cp:lastPrinted>
  <dcterms:modified xsi:type="dcterms:W3CDTF">2018-08-27T13:11:00Z</dcterms:modified>
  <cp:revision>45</cp:revision>
  <dc:subject/>
  <dc:title>Информационное сообщение</dc:title>
</cp:coreProperties>
</file>