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46 от 22.01.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22.01.2020 № 168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д. 96б.</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Кировский район, ул. им. Кирова, д. 96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2-й этаж – 32,2 кв. м. </w:t>
            </w:r>
            <w:r>
              <w:rPr/>
              <w:t>(часть нежилого помещения в составе объекта площадью 209,1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окрашенный. Стены – окрашены. Потолок – побеленный. Дверь окрашена. Окна пластиковые, стекла целые. Системы электроснабжения, водоснабжения, канализации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9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18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67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Недвижимое имущество обременено ипотекой в пользу Банка «Возрождение» (ПАО). </w:t>
            </w:r>
          </w:p>
          <w:p>
            <w:pPr>
              <w:pStyle w:val="Normal"/>
              <w:widowControl w:val="false"/>
              <w:jc w:val="both"/>
              <w:rPr>
                <w:b/>
                <w:b/>
              </w:rPr>
            </w:pPr>
            <w:r>
              <w:rPr>
                <w:b/>
              </w:rPr>
              <w:t>2.Заключен договор аренды 7/1508-19 от 25.12.2019, сроком действия с 25.12.2019 по 23.01.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306/2008-476  от 25.12.2008).</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1.2020 по 14.02.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 674,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3.02.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23 январ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8 феврал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8.02.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8.02.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5 феврал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8.02.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46 от 22.01.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46 от 22.01.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46 от 22.01.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46 от 22.01.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46 от 22.01.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46 от 22.01.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20-01-22T07:59:00Z</dcterms:modified>
  <cp:revision>10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