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83/2-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1.04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.04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1.04.2021 16:17:27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83 от 23.03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2303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3230044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  Волгограда от 23.11.2020 № 4453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.,                      г. Волгоград, Краснооктябрьский район, ул. Чистоозерная, д. 36, общей площадью 64,6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4 199,00 руб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994"/>
        <w:gridCol w:w="3827"/>
        <w:gridCol w:w="4393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1, Волгоградская область, г. Волгоград, ул. Советская, д. 11, оф. 15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ВОЛГОГРАД СПЕЦТРАНССЕРВИС»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05, Волгоградская область, г. Волгоград, ул. Бакинская, 14, оф. 8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Победителем открытого аукциона по лоту № 2 признан участник 392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«ВОЛГОГРАД СПЕЦТРАНССЕРВИС»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05, Волгоградская область, г. Волгоград, ул. Бакинская, 14, оф. 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44 425,42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812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Богданов Денис Серге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1, Волгоградская область, г. Волгоград, ул. Советская, д. 11, оф. 1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 257,46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.4. Решение комиссии: Победителем открытого аукциона в электронной форме № 783 от 23.03.2021 по лоту № 2 признан участник № 3923 - </w:t>
      </w:r>
      <w:r>
        <w:rPr>
          <w:rFonts w:ascii="Times New Roman" w:hAnsi="Times New Roman"/>
          <w:b/>
          <w:color w:val="000000"/>
          <w:sz w:val="24"/>
          <w:szCs w:val="24"/>
        </w:rPr>
        <w:t>ОБЩЕСТВО С ОГРАНИЧЕННОЙ ОТВЕТСТВЕННОСТЬЮ «ВОЛГОГРАД СПЕЦТРАНССЕРВИС»</w:t>
      </w:r>
      <w:r>
        <w:rPr>
          <w:rFonts w:ascii="Times New Roman" w:hAnsi="Times New Roman"/>
          <w:color w:val="000000"/>
          <w:sz w:val="24"/>
          <w:szCs w:val="24"/>
        </w:rPr>
        <w:t xml:space="preserve">. Цена договора аренды без учета НДС составила </w:t>
      </w:r>
      <w:r>
        <w:rPr>
          <w:rFonts w:ascii="Times New Roman" w:hAnsi="Times New Roman"/>
          <w:b/>
          <w:color w:val="000000"/>
          <w:sz w:val="24"/>
          <w:szCs w:val="24"/>
        </w:rPr>
        <w:t>44 425,42 руб. (Сорок четыре тысячи четыреста двадцать пять рублей 42 копейки)</w:t>
      </w:r>
      <w:r>
        <w:rPr>
          <w:rFonts w:ascii="Times New Roman" w:hAnsi="Times New Roman"/>
          <w:color w:val="000000"/>
          <w:sz w:val="24"/>
          <w:szCs w:val="24"/>
        </w:rPr>
        <w:t>. Срок аренды – 5 л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4"/>
          <w:szCs w:val="16"/>
        </w:rPr>
      </w:pPr>
      <w:r>
        <w:rPr>
          <w:rFonts w:ascii="Times New Roman" w:hAnsi="Times New Roman"/>
          <w:color w:val="000000"/>
          <w:sz w:val="14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281</Characters>
  <CharactersWithSpaces>3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1:00Z</dcterms:created>
  <dc:creator>Летова Инна Сергеевна</dc:creator>
  <dc:description/>
  <dc:language>en-US</dc:language>
  <cp:lastModifiedBy/>
  <dcterms:modified xsi:type="dcterms:W3CDTF">2021-04-21T1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