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84 от 09.11.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распоряжениями департамента муниципального имущества администрации Волгограда от 17 августа 2018 № 3208р, от 12 июля 2018 № 2601р</w:t>
      </w:r>
      <w:r>
        <w:rPr>
          <w:szCs w:val="24"/>
        </w:rPr>
        <w:t>,  04 июля 2018 № 2483р , от 09.11.2018 № 4325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w:t>
      </w:r>
      <w:r>
        <w:rPr>
          <w:rFonts w:cs="Times New Roman" w:ascii="Times New Roman" w:hAnsi="Times New Roman"/>
          <w:b/>
          <w:color w:val="000000"/>
          <w:sz w:val="24"/>
          <w:szCs w:val="24"/>
        </w:rPr>
        <w:t>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академика Богомольца, 9    </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4-х этажном нежилом здании по адресу:</w:t>
            </w:r>
            <w:r>
              <w:rPr>
                <w:b/>
              </w:rPr>
              <w:t xml:space="preserve"> Волгоград, Тракторозаводский район, ул. им. академика Богомольца, 9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25,9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совместный с другими арендаторами и собственниками. Состояние удовлетворительное.</w:t>
            </w:r>
            <w:r>
              <w:rPr>
                <w:b/>
              </w:rPr>
              <w:t xml:space="preserve"> </w:t>
            </w:r>
            <w:r>
              <w:rPr/>
              <w:t>Пол –  бетонный. Стены – побелены, окрашены. Потолок – побелен. Двери –  входная металлическая. Окон нет.</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31.07.2018  № 4139/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умме</w:t>
            </w:r>
            <w:r>
              <w:rPr>
                <w:b/>
              </w:rPr>
              <w:t xml:space="preserve"> 165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34-34/001-34/001/150/2016-99/1 от 12.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 с 10.11.2018 по 02.12.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9  к  документации об аукционе</w:t>
            </w:r>
          </w:p>
        </w:tc>
      </w:tr>
    </w:tbl>
    <w:p>
      <w:pPr>
        <w:pStyle w:val="Normal"/>
        <w:keepNext w:val="true"/>
        <w:jc w:val="right"/>
        <w:rPr/>
      </w:pPr>
      <w:r>
        <w:rPr/>
      </w:r>
    </w:p>
    <w:p>
      <w:pPr>
        <w:pStyle w:val="Style16"/>
        <w:jc w:val="both"/>
        <w:rPr>
          <w:b/>
          <w:b/>
          <w:u w:val="single"/>
        </w:rPr>
      </w:pPr>
      <w:r>
        <w:rPr>
          <w:b/>
          <w:u w:val="single"/>
        </w:rPr>
        <w:t>Лот № 2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Менжинского, 1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Встроенное нежилое помещение, расположенное в 9-ти этажном жилом многоквартирном панельном доме, расположенном по адресу:</w:t>
            </w:r>
            <w:r>
              <w:rPr>
                <w:b/>
              </w:rPr>
              <w:t xml:space="preserve"> Волгоград, Тракторозаводский район, ул. им. Менжинского, 12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10,0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через подъезд жилого дома. Состояние удовлетворительное.  Пол –  линолеум. Стены – обои. Потолок – побелен. Дверь –  металлическая. Окно – пластиковое.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05.2018   № 2568/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6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1/077/2010-52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0.11.2018 по 02.12.2018 (включительно)   с 10.00 - 12.00 час., с 14.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0  к  документации об аукционе</w:t>
            </w:r>
          </w:p>
        </w:tc>
      </w:tr>
    </w:tbl>
    <w:p>
      <w:pPr>
        <w:pStyle w:val="Style16"/>
        <w:jc w:val="both"/>
        <w:rPr>
          <w:b/>
          <w:b/>
          <w:u w:val="single"/>
        </w:rPr>
      </w:pPr>
      <w:r>
        <w:rPr>
          <w:b/>
          <w:u w:val="single"/>
        </w:rPr>
      </w:r>
    </w:p>
    <w:p>
      <w:pPr>
        <w:pStyle w:val="Style16"/>
        <w:jc w:val="both"/>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16,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деревянный, частично линолеум.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672,00</w:t>
            </w:r>
            <w:r>
              <w:rPr>
                <w:b/>
                <w:color w:val="FF0000"/>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2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921-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1.2018 по 02.12.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pPr>
      <w:r>
        <w:rPr>
          <w:b/>
          <w:u w:val="single"/>
        </w:rPr>
        <w:t xml:space="preserve">Лот № 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Центральный район,          ул. 7-й Гвардейской, 21</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7-й Гвардейской, 2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31,1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цемент.</w:t>
            </w:r>
          </w:p>
          <w:p>
            <w:pPr>
              <w:pStyle w:val="Normal"/>
              <w:widowControl w:val="false"/>
              <w:rPr/>
            </w:pPr>
            <w:r>
              <w:rPr/>
              <w:t>Стены –  обои частично.</w:t>
            </w:r>
          </w:p>
          <w:p>
            <w:pPr>
              <w:pStyle w:val="Normal"/>
              <w:widowControl w:val="false"/>
              <w:rPr/>
            </w:pPr>
            <w:r>
              <w:rPr/>
              <w:t>Потолок - побеленный.</w:t>
            </w:r>
          </w:p>
          <w:p>
            <w:pPr>
              <w:pStyle w:val="Normal"/>
              <w:widowControl w:val="false"/>
              <w:rPr/>
            </w:pPr>
            <w:r>
              <w:rPr/>
              <w:t xml:space="preserve">Системы теплоснабжения, энергоснабжения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5.10.2018 </w:t>
              <w:br/>
              <w:t>№ 5348/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4 243,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697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сроком с 25.10.2018 по 23.11.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7.11.2016г. №34-34/001/155/2016-419/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1.2018 по 02.1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ул. Рионская, 13</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ионская, 1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жилое помещение (1-й этаж)  – 13,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и через подъезд. Окна – отсутствуют. Пол -  линолеум. Стены –  пластиковые панели. Потолок – пластиковые панели.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10.2018 </w:t>
              <w:br/>
              <w:t>№ 554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1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80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от 16.12.2013г. 34-АБ №35638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1.2018 по 02.1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22</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еспубликанская, 2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жилое помещение (подвал) – 271,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Стены –  покрашены, пластиковые панели.  Потолок - побеленный. Окна –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10.2018 </w:t>
              <w:br/>
              <w:t>№ 5545/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87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195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безвозмездного пользования № 4/3032БК сроком с 11.11.2013 по 10.11.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от 24.05.2012 34-АА №7014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1.2018 по 02.1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ул. Шопена, 17</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ые здания и сооружения, расположенные по адресу:</w:t>
            </w:r>
            <w:r>
              <w:rPr>
                <w:b/>
              </w:rPr>
              <w:t xml:space="preserve"> Волгоград, Дзержинский район, ул. им. Шопена, 1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жилые здания и сооружения общей площадью  – 932,9  кв.м.,  в том числе: здание склада – 371,0 кв.м; складское помещение из шифера с навесом – 543,1 кв.м; здание сарая – 8,5 кв.м; здание трансформаторной подстанции – 5,6 кв.м; здание уборной – 4,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остояние удовлетворительное.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10.2018 </w:t>
              <w:br/>
              <w:t>№ 534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23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929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Договор аренды № 4/3279 от 07.11.2018 сроком действия с 07.11.2018 по 06.12.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26.09.2013г. №34-34-01/209/2013-181; от 19.08.2004 №34-01/01-104/2004-236; от 18.03.2010 №34-34-01/072/2010-198; от 29.03.2010 №34-34-01/072/2010-213; от 29.03.2010 №34-34-01/072/2010-2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1.2018 по 02.1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1659,00 руб., по лоту № 2- 4268,00  руб., по лоту № 3 – 640,00  руб., по лоту №4 – 1697,00  руб., по лоту №5 – 804,00  руб., по лоту № 6–11951,00 руб., по лоту № 7– 9295,00  руб.</w:t>
      </w:r>
    </w:p>
    <w:p>
      <w:pPr>
        <w:pStyle w:val="Normal"/>
        <w:keepNext w:val="true"/>
        <w:spacing w:before="240" w:after="0"/>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3.11.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10 ноябр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03 декабря  2018 г.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03.12.2018.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03.12.2018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13 декабря 2018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rPr>
        <w:t>03.12.2018</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pPr>
      <w:r>
        <w:rPr/>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5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84 от 09.11.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84 от 09.11.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84 от 09.11.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84 от 09.11.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84 от 09.11.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84 от 09.11.2018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Казачук Маргарита Сергеевна</cp:lastModifiedBy>
  <cp:lastPrinted>2018-11-08T16:03:00Z</cp:lastPrinted>
  <dcterms:modified xsi:type="dcterms:W3CDTF">2018-11-09T12:05:00Z</dcterms:modified>
  <cp:revision>1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